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621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ключение соглаш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из областного бюджета субсидий,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том числе грантов в форме субсидий, юридическим лицам, индивидуальным предпринимателям, а также физическим лицам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«_____»_________________20__ года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>предпринимателя или физического лица-производителя товаров, работ, услу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Н_________________________________, ОГРН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>(наименование должности, а также фамилия, имя, отчество (при наличии) лица, представляющего заяви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 xml:space="preserve">(реквизиты устава юридического лица, свидетельства о государственной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>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реквизиты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ключить соглашение </w:t>
      </w:r>
      <w:r>
        <w:rPr>
          <w:rFonts w:cs="Times New Roman" w:ascii="Times New Roman" w:hAnsi="Times New Roman"/>
          <w:bCs/>
          <w:sz w:val="24"/>
          <w:szCs w:val="24"/>
        </w:rPr>
        <w:t>о предоставлении из областного бюджета субсидий в т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исле грантов в форме субсидий, юридическим лицам, индивидуальным предпринимателям, а также физическим лицам на 2023 год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тверждаю, что заявитель соответствует следующим условиям: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sz w:val="24"/>
          <w:szCs w:val="24"/>
        </w:rPr>
        <w:t xml:space="preserve">Заявитель не является получателем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средств из областного бюджета </w:t>
        <w:br/>
        <w:t xml:space="preserve">в соответствии с иными нормативными правовыми актами Архангельской области </w:t>
        <w:br/>
      </w:r>
      <w:r>
        <w:rPr>
          <w:rFonts w:eastAsia="SimSun;宋体" w:cs="Times New Roman" w:ascii="Times New Roman" w:hAnsi="Times New Roman"/>
          <w:b w:val="false"/>
          <w:sz w:val="24"/>
          <w:szCs w:val="24"/>
        </w:rPr>
        <w:t>на аналогичные цели, установленные соответствующими разделами Прави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субсидий и грантов на государственную поддержку агропромышленного </w:t>
        <w:br/>
        <w:t>и рыбохозяйственного комплекса;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итель дает согласие на публикацию (размещение) в информационно-телекоммуникационной сети "Интернет" информации о заявителе, о подаваемом заявлении, иной информации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Приложение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Иные документы в соответствии с пунктом 8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Правил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субсидий </w:t>
        <w:br/>
        <w:t>и грантов в форме субсидий на государственную поддержку агропромышленного</w:t>
        <w:br/>
        <w:t>и рыбохозяйственного комплекс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________________________   ________________________________                            _____________________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должность)                              (подпись руководителя юридического лица,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индивидуального предпринимателя ил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уполномоченного представителя)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.П. </w:t>
      </w: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&lt;*&gt;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1" w:name="P683"/>
      <w:bookmarkEnd w:id="1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&lt;*&gt; При наличии печа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4:15:00Z</dcterms:created>
  <dc:creator>poplevin</dc:creator>
  <dc:description/>
  <cp:keywords/>
  <dc:language>en-US</dc:language>
  <cp:lastModifiedBy>User</cp:lastModifiedBy>
  <cp:lastPrinted>2023-01-25T11:19:00Z</cp:lastPrinted>
  <dcterms:modified xsi:type="dcterms:W3CDTF">2023-06-13T14:15:00Z</dcterms:modified>
  <cp:revision>2</cp:revision>
  <dc:subject/>
  <dc:title/>
</cp:coreProperties>
</file>